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991" w:hRule="atLeast"/>
        </w:trPr>
        <w:tc>
          <w:tcPr>
            <w:tcW w:w="4820" w:type="dxa"/>
            <w:tcBorders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VÀ ĐT TÂN HIỆP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THẠNH ĐÔNG B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2225</wp:posOffset>
                      </wp:positionV>
                      <wp:extent cx="999490" cy="0"/>
                      <wp:effectExtent l="0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1.75pt" to="159.15pt,1.7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249" w:firstLine="283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212090</wp:posOffset>
                      </wp:positionV>
                      <wp:extent cx="18389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6.7pt" to="233.2pt,16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-Tự do-Hạnh phú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ab/>
        <w:tab/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 HOẠT ĐỘNG CHUYÊN MÔN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ÁNG 4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I. Đánh giá thực hiện nhiệm vụ tháng 03 /2019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* Ưu điểm </w:t>
      </w:r>
    </w:p>
    <w:p>
      <w:pPr>
        <w:pStyle w:val="Normal"/>
        <w:spacing w:before="120" w:after="0"/>
        <w:ind w:left="74" w:firstLine="493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Thực hiện giảng dạy đúng PPCT Tuần 27-30,  thực hiện tốt qui chế làm việc cơ quan, thực hiện tốt các phong trào trong tháng ( lao động, tổ chức 8/3; thi nghi thức đội 26/3)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cuộc thi bài giảng Eleraning cấp tỉnh. ( 01bài: 01 giải B)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viết sáng kiến năm học 2018-2019 ( 23 bài)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nl-NL"/>
        </w:rPr>
        <w:t>- Các tổ CM, có kiểm tra HSSS và báo cáo hoạt động. Tổng số tiết dự giờ 11(XL: G), 04 bài học minh họa.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iểm tra hoạt động sư phạm 03 gv ( XL: Tốt.)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 Hạn chế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ài học minh họa chưa đi sâu vào một vấn đề, một kỹ thuật dạy học cụ thể,  còn mang tính trình diễn.( qua 2 kế hoạch của tổ NK),  nội dung SHCM còn sơ sài qua biên bản họp tổ ( tổ tự nhiên), ghi chép HSSS còn sai sót ( qua kiểm tra nội bộ GV)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nl-NL"/>
        </w:rPr>
        <w:t xml:space="preserve">- Còn một số GV cập nhật điểm vào sổ điểm, Smas còn chậm, tổng phụ trách chưa ký  sổ đầu bài tiết SHĐT (2 tháng) 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nl-NL"/>
        </w:rPr>
        <w:t>- Tổ chuyên môn chưa có KH học kỳ I, II.</w:t>
      </w:r>
    </w:p>
    <w:p>
      <w:pPr>
        <w:pStyle w:val="Normal"/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4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* Chủ điểm tháng: </w:t>
      </w:r>
      <w:r>
        <w:rPr>
          <w:sz w:val="28"/>
          <w:szCs w:val="28"/>
          <w:lang w:val="nl-NL"/>
        </w:rPr>
        <w:t>Lập thành tích chào mừng ngày GPMN 30/4/1975-30/4/2019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1. Nhiệm vụ trọng tâm</w:t>
      </w:r>
      <w:r>
        <w:rPr>
          <w:sz w:val="28"/>
          <w:szCs w:val="28"/>
        </w:rPr>
        <w:t xml:space="preserve">: Thực hiện chương trình giảng dạy </w:t>
      </w:r>
      <w:r>
        <w:rPr>
          <w:sz w:val="28"/>
          <w:szCs w:val="28"/>
          <w:lang w:val="nl-NL"/>
        </w:rPr>
        <w:t>từ tuần 31 đến tuần 34 ( từ 01/4-28/4/2019)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Công tác chuyên môn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Công tác lãnh đạo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ập huấn Thông tư 14/2018/TT-BGD-ĐT quy định chuẩn hiệu trưởng và hướng dẫn 4529/ BGDĐT về hướng dẫn thực hiện thông tư 14. Thông tư 20/ TT-BGD-ĐT quy định chuẩn GV phổ thông và hướng dẫn 4530/ BGDĐT về hướng dẫn thực hiện thông tư 20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Tổ chuyên môn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ên kế hoạch hoạt động chuyên môn ( 04 tuần, từ 01/4-27/4/2019 ), hoàn thành chương trình BDTX.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 chức chuyên đề HKII ( Tổ NK), tổ chức SHCM theo hướng nghiên cứu bài học, dự giờ thăm lớp theo kế hoạch tổ.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nl-NL"/>
        </w:rPr>
        <w:t>- TTCM kết hợp với BGH kiểm tra hoạt động sư phạm giáo viên theo kế hoạch đề ra.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 Giáo viên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GV bộ môn giảng dạy đúng PPCT Tuần 31-34, cập nhật điểm đúng quy định.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nl-NL"/>
        </w:rPr>
        <w:t>- Tiếp tục bồi dưỡng học sinh giỏi, phụ đạo học sinh yếu;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nl-NL"/>
        </w:rPr>
        <w:t xml:space="preserve">- Ra đề KT HKII theo sự phân công. </w:t>
      </w:r>
    </w:p>
    <w:p>
      <w:pPr>
        <w:pStyle w:val="Normal"/>
        <w:tabs>
          <w:tab w:val="clear" w:pos="720"/>
          <w:tab w:val="center" w:pos="4683" w:leader="none"/>
        </w:tabs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VCN đảm bảo sĩ số lớp, nhắc nhở học sinh giữ gìn vệ sinh trường lớp.</w:t>
      </w:r>
    </w:p>
    <w:p>
      <w:pPr>
        <w:pStyle w:val="Normal"/>
        <w:ind w:left="567" w:hanging="0"/>
        <w:rPr>
          <w:b/>
          <w:b/>
          <w:bCs/>
          <w:iCs/>
          <w:color w:val="000000"/>
          <w:sz w:val="32"/>
          <w:szCs w:val="26"/>
          <w:lang w:val="nl-NL"/>
        </w:rPr>
      </w:pPr>
      <w:r>
        <w:rPr>
          <w:b/>
          <w:bCs/>
          <w:iCs/>
          <w:color w:val="000000"/>
          <w:sz w:val="32"/>
          <w:szCs w:val="26"/>
          <w:lang w:val="nl-NL"/>
        </w:rPr>
      </w:r>
    </w:p>
    <w:p>
      <w:pPr>
        <w:pStyle w:val="Normal"/>
        <w:ind w:left="567" w:hanging="0"/>
        <w:rPr>
          <w:b/>
          <w:b/>
          <w:sz w:val="34"/>
          <w:szCs w:val="28"/>
        </w:rPr>
      </w:pPr>
      <w:r>
        <w:rPr>
          <w:b/>
          <w:bCs/>
          <w:iCs/>
          <w:color w:val="000000"/>
          <w:sz w:val="32"/>
          <w:szCs w:val="26"/>
          <w:lang w:val="vi-VN"/>
        </w:rPr>
        <w:t>III. KẾ HOẠCH CỤ THỂ: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654"/>
        <w:gridCol w:w="179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ời  gian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Nội dung công việ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Người (hoặc bộ phận thực hiện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 01/4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: 06/4/20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*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Thực hiện giảng dạy chương trình tuần 31</w:t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Phát động thi đua chào mừng chào mừng 44 năm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ngày GPMN 30/4/1975-30/4/2019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 tổ chức BDHSG K8, phụ đạo HSY</w:t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- Họp chuyên môn, </w:t>
            </w:r>
            <w:r>
              <w:rPr>
                <w:sz w:val="26"/>
                <w:szCs w:val="26"/>
                <w:lang w:val="nl-NL"/>
              </w:rPr>
              <w:t>tập huấn Thông tư 14/TT-BGD-ĐT chuẩn hiệu trưởng, thông tư 20/ TT-BGD-ĐT chuẩn GV phổ thông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Đón đoàn kiểm tra chuyên môn PGD.</w:t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Toàn thể GV</w:t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TPT</w:t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GV được PC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- 02/4- PHT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CB-GV-NV</w:t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 08/4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: 13/4/20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*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Thực hiện giảng dạy chương trình tuần 32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T tổ chức BDHSG K8, phụ đạo HSY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thăm lớp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ĐSP 2G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Toàn thể GV</w:t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GV được PC</w:t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BGH- TT</w:t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BGH- TT</w:t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 15/4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: 20/4/20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*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Thực hiện giảng dạy chương trình tuần 33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thăm lớp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ợp minh chứng KĐCL, viết phiếu đánh gi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Toàn thể GV</w:t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BGH- TT</w:t>
            </w:r>
          </w:p>
          <w:p>
            <w:pPr>
              <w:pStyle w:val="NormalWeb"/>
              <w:spacing w:before="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19/4- GV được PC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: 22/4/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: 27/4/20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*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Thực hiện giảng dạy chương trình tuần 34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Ôn tập thi HKII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Họp chuyên môn phân công ra đề thi HKII.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SSS toàn thể GV theo kế hoạ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Toàn thể GV</w:t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GV bộ mô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- 25/4 </w:t>
            </w:r>
          </w:p>
          <w:p>
            <w:pPr>
              <w:pStyle w:val="NormalWeb"/>
              <w:spacing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27-4: BGH</w:t>
            </w:r>
          </w:p>
        </w:tc>
      </w:tr>
    </w:tbl>
    <w:p>
      <w:pPr>
        <w:pStyle w:val="NormalWeb"/>
        <w:shd w:fill="FFFFFF" w:val="clear"/>
        <w:spacing w:before="0" w:after="0"/>
        <w:ind w:left="2160" w:firstLine="72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</w:t>
      </w:r>
    </w:p>
    <w:p>
      <w:pPr>
        <w:pStyle w:val="NormalWeb"/>
        <w:shd w:fill="FFFFFF" w:val="clear"/>
        <w:spacing w:before="0" w:after="0"/>
        <w:ind w:firstLine="72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</w:t>
      </w:r>
      <w:r>
        <w:rPr>
          <w:i/>
          <w:iCs/>
          <w:color w:val="000000"/>
          <w:sz w:val="26"/>
          <w:szCs w:val="26"/>
        </w:rPr>
        <w:t>Thạnh Đông B , ngày 01 tháng 04 năm 201</w:t>
      </w:r>
      <w:r>
        <w:rPr>
          <w:i/>
          <w:color w:val="000000"/>
          <w:sz w:val="26"/>
          <w:szCs w:val="26"/>
        </w:rPr>
        <w:t>9 </w:t>
      </w:r>
      <w:r>
        <w:rPr>
          <w:color w:val="000000"/>
          <w:sz w:val="26"/>
          <w:szCs w:val="26"/>
        </w:rPr>
        <w:t>         </w:t>
      </w:r>
    </w:p>
    <w:p>
      <w:pPr>
        <w:pStyle w:val="NormalWeb"/>
        <w:shd w:fill="FFFFFF" w:val="clear"/>
        <w:spacing w:before="0" w:after="0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UYỆT CỦA HIỆU TRƯỞNG</w:t>
      </w:r>
      <w:r>
        <w:rPr>
          <w:color w:val="000000"/>
          <w:sz w:val="26"/>
          <w:szCs w:val="26"/>
        </w:rPr>
        <w:t xml:space="preserve">                                  </w:t>
      </w:r>
      <w:r>
        <w:rPr>
          <w:b/>
          <w:color w:val="000000"/>
          <w:sz w:val="26"/>
          <w:szCs w:val="26"/>
        </w:rPr>
        <w:t>P. Hiệu Trưởng</w:t>
      </w:r>
    </w:p>
    <w:p>
      <w:pPr>
        <w:pStyle w:val="NormalWeb"/>
        <w:shd w:fill="FFFFFF" w:val="clear"/>
        <w:spacing w:before="0" w:after="0"/>
        <w:ind w:left="4320" w:firstLine="72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Trần Thị Thảo</w:t>
      </w:r>
      <w:r>
        <w:rPr>
          <w:sz w:val="26"/>
          <w:szCs w:val="26"/>
        </w:rPr>
        <w:t xml:space="preserve"> </w:t>
        <w:tab/>
        <w:tab/>
        <w:tab/>
        <w:tab/>
        <w:t xml:space="preserve">       </w:t>
      </w:r>
      <w:r>
        <w:rPr>
          <w:b/>
          <w:sz w:val="26"/>
          <w:szCs w:val="26"/>
        </w:rPr>
        <w:t>Nguyễn Quang Luật</w:t>
      </w:r>
      <w:r>
        <w:rPr>
          <w:sz w:val="26"/>
          <w:szCs w:val="26"/>
        </w:rPr>
        <w:t xml:space="preserve">    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0:02:00Z</dcterms:created>
  <dc:creator>nguye</dc:creator>
  <dc:description/>
  <cp:keywords/>
  <dc:language>en-US</dc:language>
  <cp:lastModifiedBy>AutoBVT</cp:lastModifiedBy>
  <cp:lastPrinted>2019-04-02T10:13:00Z</cp:lastPrinted>
  <dcterms:modified xsi:type="dcterms:W3CDTF">2019-04-02T03:26:00Z</dcterms:modified>
  <cp:revision>5</cp:revision>
  <dc:subject/>
  <dc:title/>
</cp:coreProperties>
</file>